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8"/>
          <w:szCs w:val="38"/>
          <w:lang w:eastAsia="ru-RU"/>
        </w:rPr>
      </w:pPr>
      <w:r>
        <w:rPr>
          <w:rFonts w:cs="Times New Roman" w:ascii="Times New Roman" w:hAnsi="Times New Roman"/>
          <w:b/>
          <w:color w:val="000000"/>
          <w:sz w:val="38"/>
          <w:szCs w:val="38"/>
          <w:lang w:eastAsia="ru-RU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4.2019  №36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Об утверждении Положения об архиве 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/>
      </w:pPr>
      <w:r>
        <w:rPr>
          <w:szCs w:val="28"/>
          <w:shd w:fill="FFFFFF" w:val="clear"/>
        </w:rPr>
        <w:t>В целях обеспечения сохранности и учета архивных документов, комплектования муниципального архива документами Ростовкинского сельского поселения Омского муниципального района Омской области, в соответствии с</w:t>
      </w:r>
      <w:r>
        <w:rPr>
          <w:rStyle w:val="Appleconvertedspace"/>
          <w:szCs w:val="28"/>
          <w:shd w:fill="FFFFFF" w:val="clear"/>
        </w:rPr>
        <w:t xml:space="preserve"> 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2137300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22 октября 2004 г.№125-ФЗ «Об архивном деле в Российской Федерации», с</w:t>
      </w:r>
      <w:r>
        <w:rPr>
          <w:rStyle w:val="Appleconvertedspace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от 6 октября 2003 г. №131-ФЗ «Об общих принципах организации местного самоуправления в Российской Федерации», руководствуясь Уставом </w:t>
      </w:r>
      <w:r>
        <w:rPr>
          <w:szCs w:val="28"/>
        </w:rPr>
        <w:t>Ростовкинского сельского поселения Омского муниципального района Омской области,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660"/>
        <w:rPr/>
      </w:pPr>
      <w:r>
        <w:rPr>
          <w:szCs w:val="28"/>
        </w:rPr>
        <w:t>1. Утвердить положение об архиве Совета и Администрации Ростовк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2"/>
        <w:ind w:firstLine="660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    О.Б. Попо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  <w:br/>
        <w:t>к постановлению администрации</w:t>
        <w:br/>
        <w:t>Ростовкинского сельского поселения</w:t>
        <w:br/>
        <w:t>от 24.04.2019 года № 36</w:t>
      </w:r>
    </w:p>
    <w:p>
      <w:pPr>
        <w:pStyle w:val="Rteright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архиве Совета и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м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ламентирует состав документов архи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вета 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 Омского муниципального района Омской области (далее – архи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, полномочия архива, иные вопросы, связанные с его деятельностью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Архи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ется в целях комплектования, учета и использования, хранения документов Архивного фонда Российской Федерации, документов временных (свыше 10 лет) сроков хранения, в том числе по личному составу, образовавшихся в своей деятельности, а также подготовки документов к передаче на постоянное хранение в МКУ «Муниципальный архив Администрации Омского муниципального района Омской области», источником комплектования которого являетс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е поселение разрабатывает положение об архиве, которое подлежит согласованию и утверждению с учетом состава документов, находящихся на хранении и подлежащих хранению в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е поселение, выступая источником комплектования  муниципального архива, согласовывает Положение об архиве с экспертно-проверочной комиссией (дале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ПК) уполномоченного органа исполнительной власти субъекта Российской Федерации в сфере архивного дела или с  муниципальным архивом в случае наделения его соответствующими полномочи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После согласования, положение об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тверждается Главо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Архи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0" w:name="s01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локальными нормативными актами государствен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 состав Архивного фонда Российской Федерации входят документы, образующиеся в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меющие: историческое, научное, социальное, экономическое, политическое и культурное значение, прошедшие экспертизу ценности документов, поставленные </w:t>
        <w:br/>
        <w:t xml:space="preserve">на государственный учёт и подлежащие передаче на постоянное хранение </w:t>
        <w:br/>
        <w:t>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остав документов Архива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рхи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рани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документы постоянного и временных (свыше 10 лет) сроков хранения, </w:t>
        <w:br/>
        <w:t>в том числе документы по личному составу, образовавшиеся в деятельности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научно-справочный аппарат (историческая справка, предисловие и др.) раскрывающий состав и содержание дел (документов) архи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чётные документы архи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естр описей, описи, лист фонда, дело фонда, паспорт архива и д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Задачи Архива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задачам архи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рганизация хранения документов, состав которых предусмотрен главой II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Комплектование архива документами, образовавшимися в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Учет документов, находящихся на хранении в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Использование документов, находящихся на хранении в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проверка сохранности, правильности формирования и оформления дел </w:t>
        <w:br/>
        <w:t xml:space="preserve">в делопроизвод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Функции Архива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рхи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рганизует прием документов постоянного и временных (свыше 10 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Ведет учет документов и фондов, находящихся на хранении в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Представляет в муниципальный архив учетные сведения об объеме </w:t>
        <w:br/>
        <w:t>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1" w:name="s04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Систематизирует и размещает документы, поступающие на хранение </w:t>
        <w:br/>
        <w:t xml:space="preserve">в архи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разовавшиеся в ходе осуществления деятельности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существляет подготовку и представляе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 рассмотрение и согласование экспертной комиссии организации 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– ЭПК архивного учреждения) описи дел постоянного хран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а согласование ЭПК архивного учреждения или муниципального архива, в случае наделения его соответствующими полномочиями, описи дел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 согласование ЭПК архивного учреждения или муниципального архив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а утверждение руководителю организации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муниципальным архивом в случае наделения его соответствующими полномочи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рганизует передачу документов Архивного фонда Российской Федерации на постоянное хранение в  муниципальный  архи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Организует и проводит экспертизу ценности документов временных (свыше 10 лет) сроков хранения, находящихся на хранении в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тбора документов для включения </w:t>
        <w:br/>
        <w:t>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) Проводит мероприятия по обеспечению сохранности документов, находящихся на хранении в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Организует розыск дел, не обнаруженных по результатам проверки наличия и состояния архивных документ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)  Организует информирование руководства и работников организации о составе и содержании документов архи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) Ведет учет использования документов архи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) Участвует в разработке документов организации по вопросам архивного дела и делопроизводства (положение об архиве, положение об ЭК, инструкция по делопроизводству, номенклатура дел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) Оказывает методическую помощь службе делопроизводства организации в составлении номенклатуры дел, формировании и оформлении де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Права Архива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хив организации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Требовать от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</w:rPr>
        <w:t>соблюдения правил ведения дело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Информировать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архивного дела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ть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инимать участие в заседаниях экспертно-методической комиссии муниципального архива</w:t>
      </w:r>
      <w:bookmarkStart w:id="2" w:name="BM01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ть с соблюдением требований законодательств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других заинтересованных лиц по документам архи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частвовать в разработке локальных правовых актов по вопросам делопроизводства и архивного дела 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м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                                                                  О.А. Позднякова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ЭК Администрац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1.02.2019 г. №2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поселения</w:t>
      </w:r>
    </w:p>
    <w:p>
      <w:pPr>
        <w:pStyle w:val="Normal"/>
        <w:tabs>
          <w:tab w:val="clear" w:pos="708"/>
          <w:tab w:val="left" w:pos="7635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О.Б. Поп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inthtml">
    <w:name w:val="print_htm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ntpdf">
    <w:name w:val="print_pdf"/>
    <w:qFormat/>
    <w:rPr>
      <w:rFonts w:cs="Times New Roman"/>
    </w:rPr>
  </w:style>
  <w:style w:type="character" w:styleId="Submitted">
    <w:name w:val="submitted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53:00Z</dcterms:created>
  <dc:creator>Test</dc:creator>
  <dc:description/>
  <cp:keywords/>
  <dc:language>en-US</dc:language>
  <cp:lastModifiedBy>комп-1</cp:lastModifiedBy>
  <cp:lastPrinted>2019-04-24T09:10:00Z</cp:lastPrinted>
  <dcterms:modified xsi:type="dcterms:W3CDTF">2019-04-24T03:12:00Z</dcterms:modified>
  <cp:revision>52</cp:revision>
  <dc:subject/>
  <dc:title>Примерное положение об архиве организации</dc:title>
</cp:coreProperties>
</file>